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20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15690104"/>
                                  <w:bookmarkStart w:id="1" w:name="__Fieldmark__0_15690104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15690104"/>
                                  <w:bookmarkStart w:id="3" w:name="__Fieldmark__1_15690104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15690104"/>
                                  <w:bookmarkStart w:id="5" w:name="__Fieldmark__2_15690104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15690104"/>
                            <w:bookmarkStart w:id="7" w:name="__Fieldmark__0_15690104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15690104"/>
                            <w:bookmarkStart w:id="9" w:name="__Fieldmark__1_15690104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15690104"/>
                            <w:bookmarkStart w:id="11" w:name="__Fieldmark__2_15690104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zwiększanie dostępności pomocy terapeutycznej i rehabilitacyjnej dla osób uzależnionych i osób zagrożonych uzależnieni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rodzinom, w których występują problemy narkomanii pomocy psychospołecznej i prawnej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rowadzenie profilaktycznej 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10 ust.1 Usta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roku dodaliśmy kilka pytań dotyczących przede wszystkim wpływu pandemii COVID-19 na podejmowane działania przez jednostki samorządu terytoria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/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15690104"/>
      <w:bookmarkStart w:id="14" w:name="__Fieldmark__27_15690104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15690104"/>
      <w:bookmarkStart w:id="17" w:name="__Fieldmark__30_15690104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15690104"/>
      <w:bookmarkStart w:id="19" w:name="__Fieldmark__33_15690104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20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20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20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SP ZREALIZOWANE  W RAMACH GMINNEGO PROGRAMU PRZECIWDZIAŁANIA NARKOMANII W 2020 ROKU. 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823"/>
        <w:gridCol w:w="819"/>
        <w:gridCol w:w="839"/>
      </w:tblGrid>
      <w:tr>
        <w:trPr>
          <w:trHeight w:val="477" w:hRule="atLeast"/>
        </w:trPr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15690104"/>
            <w:bookmarkStart w:id="21" w:name="__Fieldmark__37_1569010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15690104"/>
            <w:bookmarkStart w:id="23" w:name="__Fieldmark__38_1569010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15690104"/>
            <w:bookmarkStart w:id="25" w:name="__Fieldmark__39_1569010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15690104"/>
            <w:bookmarkStart w:id="27" w:name="__Fieldmark__40_1569010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15690104"/>
            <w:bookmarkStart w:id="29" w:name="__Fieldmark__41_1569010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15690104"/>
            <w:bookmarkStart w:id="31" w:name="__Fieldmark__42_1569010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psychotropowych i NSP, a także z pozamedycznego stosowania produktów leczniczych, których używanie może prowadzić do uzależnienia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15690104"/>
            <w:bookmarkStart w:id="33" w:name="__Fieldmark__43_15690104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15690104"/>
            <w:bookmarkStart w:id="35" w:name="__Fieldmark__44_15690104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15690104"/>
            <w:bookmarkStart w:id="37" w:name="__Fieldmark__45_15690104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15690104"/>
            <w:bookmarkStart w:id="39" w:name="__Fieldmark__46_1569010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15690104"/>
            <w:bookmarkStart w:id="41" w:name="__Fieldmark__47_1569010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15690104"/>
            <w:bookmarkStart w:id="43" w:name="__Fieldmark__48_1569010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15690104"/>
            <w:bookmarkStart w:id="45" w:name="__Fieldmark__49_15690104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15690104"/>
            <w:bookmarkStart w:id="47" w:name="__Fieldmark__50_15690104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15690104"/>
            <w:bookmarkStart w:id="49" w:name="__Fieldmark__51_15690104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15690104"/>
            <w:bookmarkStart w:id="51" w:name="__Fieldmark__52_15690104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15690104"/>
            <w:bookmarkStart w:id="53" w:name="__Fieldmark__56_15690104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15690104"/>
            <w:bookmarkStart w:id="55" w:name="__Fieldmark__57_15690104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15690104"/>
            <w:bookmarkStart w:id="57" w:name="__Fieldmark__60_15690104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15690104"/>
            <w:bookmarkStart w:id="59" w:name="__Fieldmark__61_15690104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15690104"/>
            <w:bookmarkStart w:id="61" w:name="__Fieldmark__64_15690104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15690104"/>
            <w:bookmarkStart w:id="63" w:name="__Fieldmark__65_15690104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15690104"/>
            <w:bookmarkStart w:id="65" w:name="__Fieldmark__69_15690104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15690104"/>
            <w:bookmarkStart w:id="67" w:name="__Fieldmark__70_15690104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otyczące strategii rozwiązywania problemów wynikających z używania środków odurzających, substancji psychotropowych i NSP, kierowane w szczególności do przedstawicieli organizacji pozarządowych i J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15690104"/>
            <w:bookmarkStart w:id="69" w:name="__Fieldmark__73_15690104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15690104"/>
            <w:bookmarkStart w:id="71" w:name="__Fieldmark__74_15690104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20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15690104"/>
            <w:bookmarkStart w:id="73" w:name="__Fieldmark__77_15690104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15690104"/>
            <w:bookmarkStart w:id="75" w:name="__Fieldmark__78_15690104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15690104"/>
            <w:bookmarkStart w:id="77" w:name="__Fieldmark__79_15690104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15690104"/>
            <w:bookmarkStart w:id="79" w:name="__Fieldmark__80_15690104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15690104"/>
            <w:bookmarkStart w:id="81" w:name="__Fieldmark__81_15690104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15690104"/>
            <w:bookmarkStart w:id="83" w:name="__Fieldmark__82_15690104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15690104"/>
            <w:bookmarkStart w:id="85" w:name="__Fieldmark__83_15690104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15690104"/>
            <w:bookmarkStart w:id="87" w:name="__Fieldmark__84_15690104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15690104"/>
            <w:bookmarkStart w:id="89" w:name="__Fieldmark__85_15690104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15690104"/>
            <w:bookmarkStart w:id="91" w:name="__Fieldmark__86_15690104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15690104"/>
            <w:bookmarkStart w:id="93" w:name="__Fieldmark__87_15690104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15690104"/>
            <w:bookmarkStart w:id="95" w:name="__Fieldmark__88_15690104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15690104"/>
            <w:bookmarkStart w:id="97" w:name="__Fieldmark__89_15690104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15690104"/>
            <w:bookmarkStart w:id="99" w:name="__Fieldmark__90_15690104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 Proszę podać wartości wskaźników realizacji działań w 2020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  <w:t>System rekomendacji działa na poziomie krajowym od 2010 roku. Jest to zadanie realizowane we współpracy czterech instytucji - Krajowego Biura ds. Przeciwdziałania Narkomanii, Państwowej Agencji Rozwiązywania Problemów Alkoholowych, Ośrodka Rozwoju Edukacji oraz Instytutu Psychiatrii i Neurologii. W ramach systemu dokonywana jest ocena programów z obszarów promocji zdrowia psychicznego, profilaktyki uzależnień (profilaktyki narkomanii, profilaktyki problemów alkoholowych) oraz programów profilaktyki innych zachowań problemowych (ryzykownych) dzieci i młodzieży.</w:t>
      </w:r>
    </w:p>
    <w:p>
      <w:pPr>
        <w:pStyle w:val="Normal"/>
        <w:spacing w:lineRule="auto" w:line="360" w:before="360" w:after="0"/>
        <w:rPr/>
      </w:pPr>
      <w:r>
        <w:rPr/>
        <w:t xml:space="preserve">Programy są badane pod kątem spełnienia standardów -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O systemie rekomendacji. </w:t>
      </w:r>
      <w:hyperlink r:id="rId2">
        <w:r>
          <w:rPr>
            <w:rStyle w:val="InternetLink"/>
          </w:rPr>
          <w:t>https://programyrekomendowane.pl/strony/o-systemie-rekomendacji,116</w:t>
        </w:r>
      </w:hyperlink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3. Czy w 2020 r. w Państwa gminie były realizowane następujące programy rekomendowane: </w:t>
        <w:br/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3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</w:t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822"/>
        <w:gridCol w:w="817"/>
        <w:gridCol w:w="1122"/>
        <w:gridCol w:w="1132"/>
        <w:gridCol w:w="1283"/>
      </w:tblGrid>
      <w:tr>
        <w:trPr>
          <w:trHeight w:val="544" w:hRule="atLeast"/>
        </w:trPr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W przypadku braku danych proszę wstawić znak  „-”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pisanie „0” oznacza, iż działanie nie było realizowan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zy były finansowane przez gmin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z rozdz. 85153 i 85154):</w:t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15690104"/>
            <w:bookmarkStart w:id="101" w:name="__Fieldmark__97_15690104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15690104"/>
            <w:bookmarkStart w:id="103" w:name="__Fieldmark__98_15690104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15690104"/>
            <w:bookmarkStart w:id="105" w:name="__Fieldmark__101_15690104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15690104"/>
            <w:bookmarkStart w:id="107" w:name="__Fieldmark__102_15690104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3_15690104"/>
            <w:bookmarkStart w:id="109" w:name="__Fieldmark__103_15690104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6_15690104"/>
            <w:bookmarkStart w:id="111" w:name="__Fieldmark__106_15690104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7_15690104"/>
            <w:bookmarkStart w:id="113" w:name="__Fieldmark__107_15690104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08_15690104"/>
            <w:bookmarkStart w:id="115" w:name="__Fieldmark__108_15690104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11_15690104"/>
            <w:bookmarkStart w:id="117" w:name="__Fieldmark__111_15690104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2_15690104"/>
            <w:bookmarkStart w:id="119" w:name="__Fieldmark__112_15690104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3_15690104"/>
            <w:bookmarkStart w:id="121" w:name="__Fieldmark__113_15690104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6_15690104"/>
            <w:bookmarkStart w:id="123" w:name="__Fieldmark__116_15690104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7_15690104"/>
            <w:bookmarkStart w:id="125" w:name="__Fieldmark__117_15690104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8_15690104"/>
            <w:bookmarkStart w:id="127" w:name="__Fieldmark__118_15690104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0_15690104"/>
            <w:bookmarkStart w:id="129" w:name="__Fieldmark__120_15690104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1_15690104"/>
            <w:bookmarkStart w:id="131" w:name="__Fieldmark__121_15690104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2_15690104"/>
            <w:bookmarkStart w:id="133" w:name="__Fieldmark__122_15690104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5_15690104"/>
            <w:bookmarkStart w:id="135" w:name="__Fieldmark__125_15690104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6_15690104"/>
            <w:bookmarkStart w:id="137" w:name="__Fieldmark__126_15690104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27_15690104"/>
            <w:bookmarkStart w:id="139" w:name="__Fieldmark__127_15690104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29_15690104"/>
            <w:bookmarkStart w:id="141" w:name="__Fieldmark__129_15690104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0_15690104"/>
            <w:bookmarkStart w:id="143" w:name="__Fieldmark__130_15690104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1_15690104"/>
            <w:bookmarkStart w:id="145" w:name="__Fieldmark__131_15690104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34_15690104"/>
            <w:bookmarkStart w:id="147" w:name="__Fieldmark__134_15690104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35_15690104"/>
            <w:bookmarkStart w:id="149" w:name="__Fieldmark__135_15690104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6_15690104"/>
            <w:bookmarkStart w:id="151" w:name="__Fieldmark__136_15690104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9_15690104"/>
            <w:bookmarkStart w:id="153" w:name="__Fieldmark__139_15690104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40_15690104"/>
            <w:bookmarkStart w:id="155" w:name="__Fieldmark__140_15690104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41_15690104"/>
            <w:bookmarkStart w:id="157" w:name="__Fieldmark__141_15690104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44_15690104"/>
            <w:bookmarkStart w:id="159" w:name="__Fieldmark__144_15690104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45_15690104"/>
            <w:bookmarkStart w:id="161" w:name="__Fieldmark__145_15690104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46_15690104"/>
            <w:bookmarkStart w:id="163" w:name="__Fieldmark__146_15690104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49_15690104"/>
            <w:bookmarkStart w:id="165" w:name="__Fieldmark__149_15690104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0_15690104"/>
            <w:bookmarkStart w:id="167" w:name="__Fieldmark__150_15690104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51_15690104"/>
            <w:bookmarkStart w:id="169" w:name="__Fieldmark__151_15690104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54_15690104"/>
            <w:bookmarkStart w:id="171" w:name="__Fieldmark__154_15690104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55_15690104"/>
            <w:bookmarkStart w:id="173" w:name="__Fieldmark__155_15690104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56_15690104"/>
            <w:bookmarkStart w:id="175" w:name="__Fieldmark__156_15690104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59_15690104"/>
            <w:bookmarkStart w:id="177" w:name="__Fieldmark__159_15690104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0_15690104"/>
            <w:bookmarkStart w:id="179" w:name="__Fieldmark__160_15690104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61_15690104"/>
            <w:bookmarkStart w:id="181" w:name="__Fieldmark__161_15690104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63_15690104"/>
            <w:bookmarkStart w:id="183" w:name="__Fieldmark__163_15690104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64_15690104"/>
            <w:bookmarkStart w:id="185" w:name="__Fieldmark__164_15690104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5_15690104"/>
            <w:bookmarkStart w:id="187" w:name="__Fieldmark__165_15690104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7_15690104"/>
            <w:bookmarkStart w:id="189" w:name="__Fieldmark__167_15690104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8_15690104"/>
            <w:bookmarkStart w:id="191" w:name="__Fieldmark__168_15690104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9_15690104"/>
            <w:bookmarkStart w:id="193" w:name="__Fieldmark__169_15690104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72_15690104"/>
            <w:bookmarkStart w:id="195" w:name="__Fieldmark__172_15690104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73_15690104"/>
            <w:bookmarkStart w:id="197" w:name="__Fieldmark__173_15690104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74_15690104"/>
            <w:bookmarkStart w:id="199" w:name="__Fieldmark__174_15690104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6_15690104"/>
            <w:bookmarkStart w:id="201" w:name="__Fieldmark__176_15690104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7_15690104"/>
            <w:bookmarkStart w:id="203" w:name="__Fieldmark__177_15690104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78_15690104"/>
            <w:bookmarkStart w:id="205" w:name="__Fieldmark__178_15690104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81_15690104"/>
            <w:bookmarkStart w:id="207" w:name="__Fieldmark__181_15690104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82_15690104"/>
            <w:bookmarkStart w:id="209" w:name="__Fieldmark__182_15690104"/>
            <w:bookmarkEnd w:id="2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83_15690104"/>
            <w:bookmarkStart w:id="211" w:name="__Fieldmark__183_15690104"/>
            <w:bookmarkEnd w:id="2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86_15690104"/>
            <w:bookmarkStart w:id="213" w:name="__Fieldmark__186_15690104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87_15690104"/>
            <w:bookmarkStart w:id="215" w:name="__Fieldmark__187_15690104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88_15690104"/>
            <w:bookmarkStart w:id="217" w:name="__Fieldmark__188_15690104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91_15690104"/>
            <w:bookmarkStart w:id="219" w:name="__Fieldmark__191_15690104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92_15690104"/>
            <w:bookmarkStart w:id="221" w:name="__Fieldmark__192_15690104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93_15690104"/>
            <w:bookmarkStart w:id="223" w:name="__Fieldmark__193_15690104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96_15690104"/>
            <w:bookmarkStart w:id="225" w:name="__Fieldmark__196_15690104"/>
            <w:bookmarkEnd w:id="2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97_15690104"/>
            <w:bookmarkStart w:id="227" w:name="__Fieldmark__197_15690104"/>
            <w:bookmarkEnd w:id="2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98_15690104"/>
            <w:bookmarkStart w:id="229" w:name="__Fieldmark__198_15690104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201_15690104"/>
            <w:bookmarkStart w:id="231" w:name="__Fieldmark__201_15690104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pteczka Pierwszej Pomocy Emocjonalnej, </w:t>
            </w:r>
            <w:r>
              <w:rPr>
                <w:bCs/>
              </w:rPr>
              <w:t>Centrum Edukacji Pozytyw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202_15690104"/>
            <w:bookmarkStart w:id="233" w:name="__Fieldmark__202_15690104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203_15690104"/>
            <w:bookmarkStart w:id="235" w:name="__Fieldmark__203_15690104"/>
            <w:bookmarkEnd w:id="2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206_15690104"/>
            <w:bookmarkStart w:id="237" w:name="__Fieldmark__206_15690104"/>
            <w:bookmarkEnd w:id="2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/>
              <w:t>x)</w:t>
            </w:r>
            <w:r>
              <w:rPr>
                <w:b/>
              </w:rPr>
              <w:t xml:space="preserve"> Tutoring szkolny program pedagogiki dialogu</w:t>
            </w:r>
            <w:r>
              <w:rPr/>
              <w:t>, Instytut Tutoringu Szkoln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207_15690104"/>
            <w:bookmarkStart w:id="239" w:name="__Fieldmark__207_15690104"/>
            <w:bookmarkEnd w:id="2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208_15690104"/>
            <w:bookmarkStart w:id="241" w:name="__Fieldmark__208_15690104"/>
            <w:bookmarkEnd w:id="2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211_15690104"/>
            <w:bookmarkStart w:id="243" w:name="__Fieldmark__211_15690104"/>
            <w:bookmarkEnd w:id="2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D. </w:t>
      </w: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20 r. w gminnym programie finansowano lub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212_15690104"/>
            <w:bookmarkStart w:id="245" w:name="__Fieldmark__212_15690104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213_15690104"/>
            <w:bookmarkStart w:id="247" w:name="__Fieldmark__213_15690104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216_15690104"/>
            <w:bookmarkStart w:id="249" w:name="__Fieldmark__216_15690104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217_15690104"/>
            <w:bookmarkStart w:id="251" w:name="__Fieldmark__217_15690104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220_15690104"/>
            <w:bookmarkStart w:id="253" w:name="__Fieldmark__220_15690104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221_15690104"/>
            <w:bookmarkStart w:id="255" w:name="__Fieldmark__221_15690104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224_15690104"/>
            <w:bookmarkStart w:id="257" w:name="__Fieldmark__224_15690104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225_15690104"/>
            <w:bookmarkStart w:id="259" w:name="__Fieldmark__225_15690104"/>
            <w:bookmarkEnd w:id="2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229_15690104"/>
            <w:bookmarkStart w:id="261" w:name="__Fieldmark__229_15690104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230_15690104"/>
            <w:bookmarkStart w:id="263" w:name="__Fieldmark__230_15690104"/>
            <w:bookmarkEnd w:id="2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20 r. w ramach gminnego programu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233_15690104"/>
            <w:bookmarkStart w:id="265" w:name="__Fieldmark__233_15690104"/>
            <w:bookmarkEnd w:id="2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234_15690104"/>
            <w:bookmarkStart w:id="267" w:name="__Fieldmark__234_15690104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237_15690104"/>
            <w:bookmarkStart w:id="269" w:name="__Fieldmark__237_15690104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238_15690104"/>
            <w:bookmarkStart w:id="271" w:name="__Fieldmark__238_15690104"/>
            <w:bookmarkEnd w:id="2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20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41_15690104"/>
            <w:bookmarkStart w:id="273" w:name="__Fieldmark__241_15690104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42_15690104"/>
            <w:bookmarkStart w:id="275" w:name="__Fieldmark__242_15690104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43_15690104"/>
            <w:bookmarkStart w:id="277" w:name="__Fieldmark__243_15690104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44_15690104"/>
            <w:bookmarkStart w:id="279" w:name="__Fieldmark__244_15690104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45_15690104"/>
            <w:bookmarkStart w:id="281" w:name="__Fieldmark__245_15690104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46_15690104"/>
            <w:bookmarkStart w:id="283" w:name="__Fieldmark__246_15690104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7_15690104"/>
            <w:bookmarkStart w:id="285" w:name="__Fieldmark__247_15690104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8_15690104"/>
            <w:bookmarkStart w:id="287" w:name="__Fieldmark__248_15690104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20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51_15690104"/>
            <w:bookmarkStart w:id="289" w:name="__Fieldmark__251_15690104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52_15690104"/>
            <w:bookmarkStart w:id="291" w:name="__Fieldmark__252_15690104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54_15690104"/>
            <w:bookmarkStart w:id="293" w:name="__Fieldmark__254_15690104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55_15690104"/>
            <w:bookmarkStart w:id="295" w:name="__Fieldmark__255_15690104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58_15690104"/>
            <w:bookmarkStart w:id="297" w:name="__Fieldmark__258_15690104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59_15690104"/>
            <w:bookmarkStart w:id="299" w:name="__Fieldmark__259_15690104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20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0" w:name="__Fieldmark__265_15690104"/>
            <w:bookmarkStart w:id="301" w:name="__Fieldmark__265_15690104"/>
            <w:bookmarkEnd w:id="3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2" w:name="__Fieldmark__266_15690104"/>
            <w:bookmarkStart w:id="303" w:name="__Fieldmark__266_15690104"/>
            <w:bookmarkEnd w:id="3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4" w:name="__Fieldmark__268_15690104"/>
            <w:bookmarkStart w:id="305" w:name="__Fieldmark__268_15690104"/>
            <w:bookmarkEnd w:id="3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6" w:name="__Fieldmark__269_15690104"/>
            <w:bookmarkStart w:id="307" w:name="__Fieldmark__269_15690104"/>
            <w:bookmarkEnd w:id="3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8" w:name="__Fieldmark__271_15690104"/>
            <w:bookmarkStart w:id="309" w:name="__Fieldmark__271_15690104"/>
            <w:bookmarkEnd w:id="3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0" w:name="__Fieldmark__272_15690104"/>
            <w:bookmarkStart w:id="311" w:name="__Fieldmark__272_15690104"/>
            <w:bookmarkEnd w:id="3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2" w:name="__Fieldmark__274_15690104"/>
            <w:bookmarkStart w:id="313" w:name="__Fieldmark__274_15690104"/>
            <w:bookmarkEnd w:id="3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4" w:name="__Fieldmark__275_15690104"/>
            <w:bookmarkStart w:id="315" w:name="__Fieldmark__275_15690104"/>
            <w:bookmarkEnd w:id="3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20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6" w:name="__Fieldmark__276_15690104"/>
            <w:bookmarkStart w:id="317" w:name="__Fieldmark__276_15690104"/>
            <w:bookmarkEnd w:id="3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8" w:name="__Fieldmark__277_15690104"/>
            <w:bookmarkStart w:id="319" w:name="__Fieldmark__277_15690104"/>
            <w:bookmarkEnd w:id="3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0" w:name="__Fieldmark__278_15690104"/>
            <w:bookmarkStart w:id="321" w:name="__Fieldmark__278_15690104"/>
            <w:bookmarkEnd w:id="3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2" w:name="__Fieldmark__279_15690104"/>
            <w:bookmarkStart w:id="323" w:name="__Fieldmark__279_15690104"/>
            <w:bookmarkEnd w:id="3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4" w:name="__Fieldmark__281_15690104"/>
            <w:bookmarkStart w:id="325" w:name="__Fieldmark__281_15690104"/>
            <w:bookmarkEnd w:id="3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6" w:name="__Fieldmark__282_15690104"/>
            <w:bookmarkStart w:id="327" w:name="__Fieldmark__282_15690104"/>
            <w:bookmarkEnd w:id="3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20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20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/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20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286_15690104"/>
            <w:bookmarkStart w:id="329" w:name="__Fieldmark__286_15690104"/>
            <w:bookmarkEnd w:id="3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287_15690104"/>
            <w:bookmarkStart w:id="331" w:name="__Fieldmark__287_15690104"/>
            <w:bookmarkEnd w:id="3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2" w:name="__Fieldmark__288_15690104"/>
            <w:bookmarkStart w:id="333" w:name="__Fieldmark__288_15690104"/>
            <w:bookmarkEnd w:id="3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289_15690104"/>
            <w:bookmarkStart w:id="335" w:name="__Fieldmark__289_15690104"/>
            <w:bookmarkEnd w:id="3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290_15690104"/>
            <w:bookmarkStart w:id="337" w:name="__Fieldmark__290_15690104"/>
            <w:bookmarkEnd w:id="3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8" w:name="__Fieldmark__291_15690104"/>
            <w:bookmarkStart w:id="339" w:name="__Fieldmark__291_15690104"/>
            <w:bookmarkEnd w:id="3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20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G1. Czy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Państwa gminie były realizowane następujące działania dotyczącą następujących substancji psychoaktywnych w 2020 roku: 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54"/>
        <w:gridCol w:w="805"/>
        <w:gridCol w:w="1131"/>
        <w:gridCol w:w="1011"/>
        <w:gridCol w:w="1156"/>
        <w:gridCol w:w="917"/>
      </w:tblGrid>
      <w:tr>
        <w:trPr>
          <w:trHeight w:val="47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arihuana i haszysz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piat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we substancje psychoaktywn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mfetamin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etamfetamin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Leki stosowane w celu odurzenia się </w:t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rogramy profilaktyki uniwersalnej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0" w:name="__Fieldmark__294_15690104"/>
            <w:bookmarkStart w:id="341" w:name="__Fieldmark__294_15690104"/>
            <w:bookmarkEnd w:id="3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295_15690104"/>
            <w:bookmarkStart w:id="343" w:name="__Fieldmark__295_15690104"/>
            <w:bookmarkEnd w:id="3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4" w:name="__Fieldmark__296_15690104"/>
            <w:bookmarkStart w:id="345" w:name="__Fieldmark__296_15690104"/>
            <w:bookmarkEnd w:id="3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297_15690104"/>
            <w:bookmarkStart w:id="347" w:name="__Fieldmark__297_15690104"/>
            <w:bookmarkEnd w:id="3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8" w:name="__Fieldmark__298_15690104"/>
            <w:bookmarkStart w:id="349" w:name="__Fieldmark__298_15690104"/>
            <w:bookmarkEnd w:id="3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0" w:name="__Fieldmark__299_15690104"/>
            <w:bookmarkStart w:id="351" w:name="__Fieldmark__299_15690104"/>
            <w:bookmarkEnd w:id="3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programy profilaktyki selektywnej i wskazującej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2" w:name="__Fieldmark__300_15690104"/>
            <w:bookmarkStart w:id="353" w:name="__Fieldmark__300_15690104"/>
            <w:bookmarkEnd w:id="3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301_15690104"/>
            <w:bookmarkStart w:id="355" w:name="__Fieldmark__301_15690104"/>
            <w:bookmarkEnd w:id="3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6" w:name="__Fieldmark__302_15690104"/>
            <w:bookmarkStart w:id="357" w:name="__Fieldmark__302_15690104"/>
            <w:bookmarkEnd w:id="3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8" w:name="__Fieldmark__303_15690104"/>
            <w:bookmarkStart w:id="359" w:name="__Fieldmark__303_15690104"/>
            <w:bookmarkEnd w:id="3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0" w:name="__Fieldmark__304_15690104"/>
            <w:bookmarkStart w:id="361" w:name="__Fieldmark__304_15690104"/>
            <w:bookmarkEnd w:id="3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305_15690104"/>
            <w:bookmarkStart w:id="363" w:name="__Fieldmark__305_15690104"/>
            <w:bookmarkEnd w:id="3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leczenie i rehabilitacja osób uzależnionych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4" w:name="__Fieldmark__306_15690104"/>
            <w:bookmarkStart w:id="365" w:name="__Fieldmark__306_15690104"/>
            <w:bookmarkEnd w:id="3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307_15690104"/>
            <w:bookmarkStart w:id="367" w:name="__Fieldmark__307_15690104"/>
            <w:bookmarkEnd w:id="3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8" w:name="__Fieldmark__308_15690104"/>
            <w:bookmarkStart w:id="369" w:name="__Fieldmark__308_15690104"/>
            <w:bookmarkEnd w:id="3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0" w:name="__Fieldmark__309_15690104"/>
            <w:bookmarkStart w:id="371" w:name="__Fieldmark__309_15690104"/>
            <w:bookmarkEnd w:id="3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2" w:name="__Fieldmark__310_15690104"/>
            <w:bookmarkStart w:id="373" w:name="__Fieldmark__310_15690104"/>
            <w:bookmarkEnd w:id="3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4" w:name="__Fieldmark__311_15690104"/>
            <w:bookmarkStart w:id="375" w:name="__Fieldmark__311_15690104"/>
            <w:bookmarkEnd w:id="3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G2. Czy w Państwa gminie nastąpiły zmiany w zakresie prowadzonych działań z zakresu przeciwdziałania narkomanii w związku z pandemią COVID-19 w 2020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6" w:name="__Fieldmark__312_15690104"/>
      <w:bookmarkStart w:id="377" w:name="__Fieldmark__312_15690104"/>
      <w:bookmarkEnd w:id="37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8" w:name="__Fieldmark__313_15690104"/>
      <w:bookmarkStart w:id="379" w:name="__Fieldmark__313_15690104"/>
      <w:bookmarkEnd w:id="37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 </w:t>
      </w:r>
    </w:p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 xml:space="preserve">G3. Prosimy o zaznaczenie w jakim stopniu nastąpiły zmian w 2020 roku w gminie w porównaniu do roku poprzedniego w efekcie pandemii COVID-19 w następujących zakresach: </w:t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36"/>
        <w:gridCol w:w="967"/>
        <w:gridCol w:w="857"/>
        <w:gridCol w:w="911"/>
        <w:gridCol w:w="822"/>
        <w:gridCol w:w="926"/>
      </w:tblGrid>
      <w:tr>
        <w:trPr>
          <w:trHeight w:val="4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strzymanie działań*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ysoki spadek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spadek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zmian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wzros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i wzrost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**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adań z dotyczących informacji i edukacj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0" w:name="__Fieldmark__314_15690104"/>
            <w:bookmarkStart w:id="381" w:name="__Fieldmark__314_15690104"/>
            <w:bookmarkEnd w:id="3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2" w:name="__Fieldmark__315_15690104"/>
            <w:bookmarkStart w:id="383" w:name="__Fieldmark__315_15690104"/>
            <w:bookmarkEnd w:id="3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4" w:name="__Fieldmark__316_15690104"/>
            <w:bookmarkStart w:id="385" w:name="__Fieldmark__316_15690104"/>
            <w:bookmarkEnd w:id="3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6" w:name="__Fieldmark__317_15690104"/>
            <w:bookmarkStart w:id="387" w:name="__Fieldmark__317_15690104"/>
            <w:bookmarkEnd w:id="3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8" w:name="__Fieldmark__318_15690104"/>
            <w:bookmarkStart w:id="389" w:name="__Fieldmark__318_15690104"/>
            <w:bookmarkEnd w:id="3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0" w:name="__Fieldmark__319_15690104"/>
            <w:bookmarkStart w:id="391" w:name="__Fieldmark__319_15690104"/>
            <w:bookmarkEnd w:id="3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2" w:name="__Fieldmark__320_15690104"/>
            <w:bookmarkStart w:id="393" w:name="__Fieldmark__320_15690104"/>
            <w:bookmarkEnd w:id="3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profilaktyki uniwersal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4" w:name="__Fieldmark__321_15690104"/>
            <w:bookmarkStart w:id="395" w:name="__Fieldmark__321_15690104"/>
            <w:bookmarkEnd w:id="3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322_15690104"/>
            <w:bookmarkStart w:id="397" w:name="__Fieldmark__322_15690104"/>
            <w:bookmarkEnd w:id="3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8" w:name="__Fieldmark__323_15690104"/>
            <w:bookmarkStart w:id="399" w:name="__Fieldmark__323_15690104"/>
            <w:bookmarkEnd w:id="3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0" w:name="__Fieldmark__324_15690104"/>
            <w:bookmarkStart w:id="401" w:name="__Fieldmark__324_15690104"/>
            <w:bookmarkEnd w:id="4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2" w:name="__Fieldmark__325_15690104"/>
            <w:bookmarkStart w:id="403" w:name="__Fieldmark__325_15690104"/>
            <w:bookmarkEnd w:id="4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4" w:name="__Fieldmark__326_15690104"/>
            <w:bookmarkStart w:id="405" w:name="__Fieldmark__326_15690104"/>
            <w:bookmarkEnd w:id="4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6" w:name="__Fieldmark__327_15690104"/>
            <w:bookmarkStart w:id="407" w:name="__Fieldmark__327_15690104"/>
            <w:bookmarkEnd w:id="4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profilaktyki selektywnej i wskazując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8" w:name="__Fieldmark__328_15690104"/>
            <w:bookmarkStart w:id="409" w:name="__Fieldmark__328_15690104"/>
            <w:bookmarkEnd w:id="4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0" w:name="__Fieldmark__329_15690104"/>
            <w:bookmarkStart w:id="411" w:name="__Fieldmark__329_15690104"/>
            <w:bookmarkEnd w:id="4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2" w:name="__Fieldmark__330_15690104"/>
            <w:bookmarkStart w:id="413" w:name="__Fieldmark__330_15690104"/>
            <w:bookmarkEnd w:id="4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4" w:name="__Fieldmark__331_15690104"/>
            <w:bookmarkStart w:id="415" w:name="__Fieldmark__331_15690104"/>
            <w:bookmarkEnd w:id="4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6" w:name="__Fieldmark__332_15690104"/>
            <w:bookmarkStart w:id="417" w:name="__Fieldmark__332_15690104"/>
            <w:bookmarkEnd w:id="4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8" w:name="__Fieldmark__333_15690104"/>
            <w:bookmarkStart w:id="419" w:name="__Fieldmark__333_15690104"/>
            <w:bookmarkEnd w:id="4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0" w:name="__Fieldmark__334_15690104"/>
            <w:bookmarkStart w:id="421" w:name="__Fieldmark__334_15690104"/>
            <w:bookmarkEnd w:id="4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rehabilitacji i post rehabilitacji osób uzależnio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2" w:name="__Fieldmark__335_15690104"/>
            <w:bookmarkStart w:id="423" w:name="__Fieldmark__335_15690104"/>
            <w:bookmarkEnd w:id="4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4" w:name="__Fieldmark__336_15690104"/>
            <w:bookmarkStart w:id="425" w:name="__Fieldmark__336_15690104"/>
            <w:bookmarkEnd w:id="4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6" w:name="__Fieldmark__337_15690104"/>
            <w:bookmarkStart w:id="427" w:name="__Fieldmark__337_15690104"/>
            <w:bookmarkEnd w:id="4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8" w:name="__Fieldmark__338_15690104"/>
            <w:bookmarkStart w:id="429" w:name="__Fieldmark__338_15690104"/>
            <w:bookmarkEnd w:id="4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0" w:name="__Fieldmark__339_15690104"/>
            <w:bookmarkStart w:id="431" w:name="__Fieldmark__339_15690104"/>
            <w:bookmarkEnd w:id="4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2" w:name="__Fieldmark__340_15690104"/>
            <w:bookmarkStart w:id="433" w:name="__Fieldmark__340_15690104"/>
            <w:bookmarkEnd w:id="4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341_15690104"/>
            <w:bookmarkStart w:id="435" w:name="__Fieldmark__341_15690104"/>
            <w:bookmarkEnd w:id="4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dań dotyczących redukcji szkó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342_15690104"/>
            <w:bookmarkStart w:id="437" w:name="__Fieldmark__342_15690104"/>
            <w:bookmarkEnd w:id="4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343_15690104"/>
            <w:bookmarkStart w:id="439" w:name="__Fieldmark__343_15690104"/>
            <w:bookmarkEnd w:id="4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344_15690104"/>
            <w:bookmarkStart w:id="441" w:name="__Fieldmark__344_15690104"/>
            <w:bookmarkEnd w:id="4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345_15690104"/>
            <w:bookmarkStart w:id="443" w:name="__Fieldmark__345_15690104"/>
            <w:bookmarkEnd w:id="4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4" w:name="__Fieldmark__346_15690104"/>
            <w:bookmarkStart w:id="445" w:name="__Fieldmark__346_15690104"/>
            <w:bookmarkEnd w:id="4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6" w:name="__Fieldmark__347_15690104"/>
            <w:bookmarkStart w:id="447" w:name="__Fieldmark__347_15690104"/>
            <w:bookmarkEnd w:id="4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8" w:name="__Fieldmark__348_15690104"/>
            <w:bookmarkStart w:id="449" w:name="__Fieldmark__348_15690104"/>
            <w:bookmarkEnd w:id="4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monitorowanie sytuacji epidemiologicz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0" w:name="__Fieldmark__349_15690104"/>
            <w:bookmarkStart w:id="451" w:name="__Fieldmark__349_15690104"/>
            <w:bookmarkEnd w:id="4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2" w:name="__Fieldmark__350_15690104"/>
            <w:bookmarkStart w:id="453" w:name="__Fieldmark__350_15690104"/>
            <w:bookmarkEnd w:id="4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4" w:name="__Fieldmark__351_15690104"/>
            <w:bookmarkStart w:id="455" w:name="__Fieldmark__351_15690104"/>
            <w:bookmarkEnd w:id="4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6" w:name="__Fieldmark__352_15690104"/>
            <w:bookmarkStart w:id="457" w:name="__Fieldmark__352_15690104"/>
            <w:bookmarkEnd w:id="4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8" w:name="__Fieldmark__353_15690104"/>
            <w:bookmarkStart w:id="459" w:name="__Fieldmark__353_15690104"/>
            <w:bookmarkEnd w:id="4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0" w:name="__Fieldmark__354_15690104"/>
            <w:bookmarkStart w:id="461" w:name="__Fieldmark__354_15690104"/>
            <w:bookmarkEnd w:id="4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2" w:name="__Fieldmark__355_15690104"/>
            <w:bookmarkStart w:id="463" w:name="__Fieldmark__355_15690104"/>
            <w:bookmarkEnd w:id="4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inne działania: proszę napisać jakie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4" w:name="__Fieldmark__357_15690104"/>
            <w:bookmarkStart w:id="465" w:name="__Fieldmark__357_15690104"/>
            <w:bookmarkEnd w:id="4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6" w:name="__Fieldmark__358_15690104"/>
            <w:bookmarkStart w:id="467" w:name="__Fieldmark__358_15690104"/>
            <w:bookmarkEnd w:id="4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8" w:name="__Fieldmark__359_15690104"/>
            <w:bookmarkStart w:id="469" w:name="__Fieldmark__359_15690104"/>
            <w:bookmarkEnd w:id="4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0" w:name="__Fieldmark__360_15690104"/>
            <w:bookmarkStart w:id="471" w:name="__Fieldmark__360_15690104"/>
            <w:bookmarkEnd w:id="4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2" w:name="__Fieldmark__361_15690104"/>
            <w:bookmarkStart w:id="473" w:name="__Fieldmark__361_15690104"/>
            <w:bookmarkEnd w:id="4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4" w:name="__Fieldmark__362_15690104"/>
            <w:bookmarkStart w:id="475" w:name="__Fieldmark__362_15690104"/>
            <w:bookmarkEnd w:id="4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6" w:name="__Fieldmark__363_15690104"/>
            <w:bookmarkStart w:id="477" w:name="__Fieldmark__363_15690104"/>
            <w:bookmarkEnd w:id="4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  <w:t xml:space="preserve">*Działania nie były realizowane z powodu pandemii; </w:t>
      </w:r>
      <w:r>
        <w:rPr>
          <w:b/>
        </w:rPr>
        <w:t>**</w:t>
      </w:r>
      <w:r>
        <w:rPr/>
        <w:t xml:space="preserve"> Działania nie były planowane do realizacji w ramach gminnego programu przeciwdziałania uzależnieniom w zakresie narkomanii w 2020 roku. </w:t>
      </w:r>
    </w:p>
    <w:p>
      <w:pPr>
        <w:pStyle w:val="Normal"/>
        <w:spacing w:lineRule="auto" w:line="360" w:before="0" w:after="1200"/>
        <w:rPr/>
      </w:pPr>
      <w:r>
        <w:rPr>
          <w:b/>
          <w:bCs/>
        </w:rPr>
        <w:t>G4. Proszę opisać jakie główne problemy i wyzwania pojawiły się w 2020 roku w związku z pandemią COVID-19 w związku z realizacją gminnego programu przeciwdziałaniu uzależnieniom w zakresie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G5. Proszę opisać jakie działania zostały podjęte w 2020 roku w związku z pandemią COVID-19 w celu zapewnienia kontynuowania prowadzonych działań z zakresu przeciwdziałania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FUTURA MEDIUM"/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1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0"/>
      <w:szCs w:val="1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z w:val="20"/>
      <w:szCs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FUTURA MEDIUM" w:hAnsi="Futura Medium;FUTURA MEDIUM" w:cs="Futura Medium;FUTURA MEDIU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yrekomendowane.pl/strony/o-systemie-rekomendacji,116" TargetMode="External"/><Relationship Id="rId3" Type="http://schemas.openxmlformats.org/officeDocument/2006/relationships/hyperlink" Target="http://www.programyrekomendowan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6:00Z</dcterms:created>
  <dc:creator>Windows User</dc:creator>
  <dc:description/>
  <cp:keywords/>
  <dc:language>en-US</dc:language>
  <cp:lastModifiedBy>Justyna Syroka</cp:lastModifiedBy>
  <cp:lastPrinted>2018-03-06T16:02:00Z</cp:lastPrinted>
  <dcterms:modified xsi:type="dcterms:W3CDTF">2021-03-03T08:36:00Z</dcterms:modified>
  <cp:revision>2</cp:revision>
  <dc:subject/>
  <dc:title/>
</cp:coreProperties>
</file>