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160" w:firstLine="72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Kraków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fldChar w:fldCharType="begin"/>
      </w:r>
      <w:r>
        <w:rPr>
          <w:sz w:val="24"/>
          <w:kern w:val="2"/>
          <w:szCs w:val="24"/>
          <w:rFonts w:cs="Times New Roman" w:ascii="Times New Roman" w:hAnsi="Times New Roman"/>
          <w:lang w:eastAsia="zh-CN"/>
        </w:rPr>
        <w:instrText xml:space="preserve"> DATE \@"d\ MMMM\ yyyy" </w:instrText>
      </w:r>
      <w:r>
        <w:rPr>
          <w:sz w:val="24"/>
          <w:kern w:val="2"/>
          <w:szCs w:val="24"/>
          <w:rFonts w:cs="Times New Roman" w:ascii="Times New Roman" w:hAnsi="Times New Roman"/>
          <w:lang w:eastAsia="zh-CN"/>
        </w:rPr>
        <w:fldChar w:fldCharType="separate"/>
      </w:r>
      <w:r>
        <w:rPr>
          <w:sz w:val="24"/>
          <w:kern w:val="2"/>
          <w:szCs w:val="24"/>
          <w:rFonts w:cs="Times New Roman" w:ascii="Times New Roman" w:hAnsi="Times New Roman"/>
          <w:lang w:eastAsia="zh-CN"/>
        </w:rPr>
        <w:t>29 lipca 2026</w:t>
      </w:r>
      <w:r>
        <w:rPr>
          <w:sz w:val="24"/>
          <w:kern w:val="2"/>
          <w:szCs w:val="24"/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r.</w:t>
      </w:r>
    </w:p>
    <w:p>
      <w:pPr>
        <w:pStyle w:val="Normal"/>
        <w:suppressAutoHyphens w:val="true"/>
        <w:ind w:left="2160" w:firstLine="72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Sukces XI Międzynarodowych Senioraliów w K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akowie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 to był za dzień! Chociaż XI Międzynarodowe Senioralia już za nami, to emocje jeszcze nie opadły. Po raz kolejny udowodniono, że Senioralia organizowane przez Stowarzyszenie MANKO – Głos Seniora i Międzynarodowy Instytut Rozwoju Społecznego to największa impreza dla osób starszych w Europie. Aż 6000 osób miało okazję zintegrować się w doborowym towarzystwie. Mistrz Sobiesław Zasada, niezawodna DJ Vika, olśniewający zespół Duo Performance i gwiazda wieczoru, czyli tenor Mirosław Niewiadomski – to właśnie oni skradli serca uczestników. Swoją obecnością zaszczyciła nas także minister ds. polityki senioralnej Marzena Okła-Drewnowicz, która objęła wydarzenie patronatem honorowym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 roku odbyła się już jedenasta edycja Międzynarodowych Senioraliów w Krakowie. Tym razem zostały poświęcone śp. dr. Krzysztofowi Czarnobilskiemu – geriatrze, m.in. ambasadorowi „Głosu Seniora” i współtwórcy idei Senioraliów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ęki organizatorom i ich licznym partnerom po raz kolejny miasto królów stało się miastem aktywnych seniorów, którzy chcą poszerzać własne horyzonty i pokazać, że wiek nie jest dla nich żadnym ograniczeniem. Do Parku im. Henryka Jordana przybyli przedstawiciele z ponad 115 Gmin Przyjaznych Seniorom oraz 7 państw (Australia, Austria, Filipiny, Ukraina, Wielka Brytania, Słowacja, Litwa), aby pokazać siłę współpracy na rzecz osób starszych w Polsce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arzenie rozpoczęło się niezwykle podniośle – o godzinie 9 w Kościele Mariackim odbyła się uroczysta msza święta w intencji pogodnej jesieni osób starszych w Polsce. Była to jednocześnie symboliczna inauguracja wydarzenia. Jednakże oficjalne otwarcie nastąpiło po uroczystej paradzie pod nazwą „Senior ma moc”, podczas której mieszkańcy Krakowa mieli okazję podziwiać barwne stroje i pomysłowe banery naszych seniorów. I tak – po energicznym przemarszu – uczestnicy przy dźwiękach muzyki zawitali do Parku Jordana na czele z rajdowym mistrzem wszechczasów Sobiesławem Zasadą (95 lat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nioralia to święto osób starszych i instytucji działających na ich rzecz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 Międzynarodowe Senioralia w Krakowie nie mogły się rozpocząć bez docenienia osób i samorządów, które dbają o seniorów i starają się poprawiać ich jakość życia każdego dnia. Nie zabrakło też specjalnych wyróżnień: dla gminy Długołęka i gminy Opoczno za największą liczbę uczestników (114 osób i 104 osoby), dla Redy – najbardziej oddalonego samorządu (województwo pomorskie), polonijnych seniorów z Melbourne w Australii, którzy pokonali dla nas 16 tys. km, a także dla naszych partnerów z Nowego Jorku i Worcester w Wielkiej Brytanii. W trakcie wręczania nagród zastępca prezydenta Krakowa Stanisław Mazur i minister Marzena Okła-Drewnowicz symbolicznie przekazali klucze do miasta na ręce ambasadorów „Głosu Seniora”: Janiny Czai, Grażyny Tworek, Wiesławy Taranowskiej i Marka Plich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części oficjalnej poprowadzonej przez prezesa Stowarzyszenia MANKO – Głos Seniora, Łukasza Salwarowskiego przyszedł czas na zabawę i podziwianie niezwykle utalentowanych artystów. Na scenie wystąpili: Radosław Suliga, seniorzy z Klubu Seniora+ i Gminnej Rady Seniora z Zabierzowa, Stanisław Wasilewski z Żyrardowa, zespół wokalny „Cantabile” z Opoczna, grupa artystyczno-teatralna „Scena Marzeń” działająca przy Klubie Seniora „Niezapominajka” w Ciechocinku, seniorzy z gminy Bobrowniki i z Wojkowic (Eko Pokaz Mody), seniorzy z UTW w Łazach (Pokaz Mody w stylu Coco Chanel), zespół „Korale” z Centrum Kultury i Sportu w Miechowie, Stylowe Seniorki „Głosu Seniora” w Bezpiecznym i Odblaskowym Pokazie Mody, Regionalnym Pokazie Mody i Pokazie Mody w edycji Gminy Przyjazne Seniorom, Bożena Zielińska z UTW w Końskich, zespół „Baby Jagi” z Szczawna-Zdroju i Jadwiga Schwebs-Kostkiewicz, Mirosława Chochół z UTW w Olkuszu, Krzysztof Bigaj, zespół operetkowy Duo Performance i gwiazda wieczoru tenor Mirosław Niewiadomski. Wszyscy rozgrzali scenę do czerwoności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zyjemne z pożyteczny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alia to nie tylko zabawa w rytm największych hitów – to zaledwie tło dla tego, co stanowi prawdziwy sens tego wydarzenia. W parku było obecnych 65 wystawców, przedstawicieli instytucji i organizacji, którzy przygotowali dla uczestników specjalny program. Seniorzy mogli skorzystać z licznych porad lekarskich: psychologa, prawnika i ekonomisty oraz badań: badań kardiologicznych, ciśnienia, słuchu, wzroku, moczu, poziomu cukru we krwi oraz pomiaru masy ciała, gęstości kości, przeglądu lekowego – a to wszystko dzięki wykwalifikowanym pracownikom. Seniorzy byli zatem w naprawdę dobrych rękach! Uczestnicy otrzymali sporą dawkę wiedzy również podczas wykładu pt. „Dbaj o słuch i żyj aktywnie” zaprezentowanego przez partnera strategicznego XI Międzynarodowych Senioraliów w Krakowie, czyli firmę Audika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zywiście nie zabrakło flagowego wykładu prezesa Łukasza Salwarowskiego, który w ramach kampanii „Bezpieczny Senior. Stop manipulacji – nie daj się oszukać” przypomniał o tym, w jaki sposób unikać oszustw i jak reagować na wszelkie próby manipulacji ze strony przestępców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międzyczasie rozstrzygnięto konkurs „Seniorze, produkuj własne wino”. W zamyśle jest to akcja promująca podtrzymywanie polskich tradycji przekazywanych przez naszych dziadków oraz niemarnowanie jedzenia: uczestnicy przynosili domowej roboty wina z polskich sezonowych owoców. Konkurs cieszył się wielkim zainteresowaniem, a zwycięzcy – z gmin Końskie i Ciechocinek – otrzymali atrakcyjne nagrody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J Wika skradła serca publicznośc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 Międzynarodowe Senioralia Krakowie nie mogły zakończyć się inaczej – międzypokoleniówka prowadzona przez międzypokoleniowy duet DJ Vikę i DJ Skorpa to co roku bardzo wyczekiwany punkt programu. Seniorzy tańczyli i śpiewali nie tylko do największych hitów ich młodości, ale także do nowszych kawałków. Zdecydowanie nie zabrakło im sił, a Kraków usłyszał, jak wspaniale potrafi bawić się najstarsze pokoleni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zcze przez kilka tygodni zarówno organizatorzy, jak i uczestnicy będą żyć tym wydarzeniem. Do zobaczenia za rok!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 Międzynarodowe Senioralia w Krakowie nie odbyłyby się, gdyby nie nasi patroni i partnerzy – serdecznie im dziękujemy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spółfinansowanie: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Urząd Miasta Krakowa, Urząd Marszałkowski Województwa Małopolskiego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onat honorowy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 do spraw Polityki Senioralnej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o Kultury i Dziedzictwa Narodow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o Edukacji i Nau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o Rozwoju i Technologi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o Sprawiedliwośc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sterstwo Sportu i Turysty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ika Wielichowska – Wicemarszałek Sejmu Rzeczpospolitej Pol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odowy Instytut Wolnośc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ład Ubezpieczeń Społeczn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odowy Fundusz Zdrowi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zecznik Praw Pacjent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zecznik Praw Obywatelski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owy Fundusz Rehabilitacji Osób Niepełnosprawn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Małopol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ydent Miasta Krakow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Dolnoślą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Wielkopol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Lubu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Mazowiec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Świętokrzy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Lubel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Podkarpac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Podla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szałek Województwa Łódz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jewoda Pomor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jewoda Podla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jewoda Kujawsko-Pomor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jewoda Lubu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jewoda Opol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Ignatianum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Papieski Jana Pawła II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Rolniczy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Jagielloński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Ekonomiczny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technika Krakowsk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ższa Szkoła Biznesu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ademia WSB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t Krakow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t Su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ywatelski Parlament Senior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mistrz Miasta Red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iat Żyrardow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skie Towarzystwo Gerontologiczn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skie Towarzystwo Opieki Farmaceutycznej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ski Związek Emerytów, Rencistów i Inwalid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alicja Na Pomoc Niesamodzielnym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ronaty medialne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RMF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 Expres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P3 Krak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P3 Katowic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P3 Lubli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Krak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skie Radio RDC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express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 ZACHÓD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60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plus.p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ngo.p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Medycyna i Zdr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Radio ANDRYCH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OWINY Andrychowsk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Krynica.TV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ków DlaWas.inf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exi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ppySenior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szowicki Portal Informacyjn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ólnopolska Karta Senior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DZIELNICOWIEC.P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seniorzy24.p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ha Ła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wizja Internetowa MYŚLENIC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jak Małopolsk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ROWIE POLAKÓW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łos Seniora TV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domyopieki.pl</w:t>
        </w:r>
      </w:hyperlink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Stor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ybow24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bowa24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EJE MAŁOPOLSK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App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nerzy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ka – PARTNER STRATEGICZN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łopolska Wojewódzka Rada Bezpieczeństwa Ruchu Drogow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Ewy i Sobiesława Zasady Szerokiej Drog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ędzynarodowy Instytut Rozwoju Społeczn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Komunikacji Elektronicznej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jowa Izba Domów Opie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erican Heart of Poland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Z sercem do Pacjent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drowisko BUSKO-ZDRÓJ S.A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sk Grupa Uzdrowisk Uzdrowisko KŁODZK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ny Mineralne SOLEC-ZDRÓJ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drowiska Polskie Uzdrowisko IWONIC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dzielny Publiczny Zakład Opieki Zdrowotnej Ministerstwa Spraw Wewnętrznych i Administracji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DO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ęgowa Izba Aptekarska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 aparaty słuchow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tele ARCH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upa TZM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mina Uzdrowiskowa Busko-Zdrój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plifo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ofo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sco Translator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ło Naukowe Uniwersytetu Papieskiego Psych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kowska Jaskinia Soln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akowskie Centrum Senior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 Expres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ólnopolskie Stowarzyszenie MOJE NER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WOLNOŚĆ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ja Kardioprotekcj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elend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aj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Gromad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Timago International Group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rodek wczasowo-rehabilitacyjny Łeba U PIRAT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Tomorrow Offlin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Medica Mammografi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um słuchu i mowy Medincu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Stowarzyszenie Ochrony Konsumentów AQUIL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Origin Investment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jmijSeniora.p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ENCJA BRUSS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Ad vocem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med Dla Senior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eMeds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warzyszenie mali bracia Ubogi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Dialog Europejski 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zeum Lotnictwa Polskiego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yneczek Senior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tauracja Wiślany Ogród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ytut Świadomośc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cja im. Tadeusza Kościuszki w Krakowie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warzyszenie Uniwersytetów Trzeciego Wieku Łaz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warzyszenie Gerontologów Społeczn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ent Materiałów Medycznych EL – COMP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tynent Kobiet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ytut Emerytaln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teoStrong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ING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ub Sportowy Seniora Royal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łuca Pol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zimierskie Płuca Polski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ALEX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ętokrzyskie Stowarzyszenie Pomocy Osobom z Chorobą Parkinsona w Kielca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wersytet Trzeciego Wieku Łazy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Clinic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rodek Kultury Kraków-Nowa Hut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ohucka Akademia Senior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kalny Ośrodek Wiedzy i Edukacji w Gminie Biec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mina Biec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 Strong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 to the People FOUNDATION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warzyszenie Przyjaciół Wadowa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3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Leśne Spa SPA &amp; WELLNESS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4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Stowarzyszenie Osób z NTM UroCont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5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Stowarzyszenie na rzecz Chłopców i Mężczyzn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6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Grupa Firm Pogrzebowych KARAWAN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7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Fundacja senior-care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8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Krajowy Rejestr Domów Opiek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79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Medyczna Racja Stanu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0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Fundacja Biedronki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1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Srebrne Miasto Olkusz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2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PUHiT Kraków 1952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3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KOLEJE MAŁOPOLSKIE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4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SeniorApp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85. Fundacja „Wolne miejsce”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701" w:top="175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 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Osiedle Urocze 12, 31-953 Kraków           tel./fax 12 429 37 28             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sz w:val="18"/>
                <w:szCs w:val="18"/>
              </w:rPr>
              <w:t>poczta@manko.pl</w:t>
            </w:r>
          </w:hyperlink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    promocja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395220</wp:posOffset>
          </wp:positionH>
          <wp:positionV relativeFrom="page">
            <wp:posOffset>9580880</wp:posOffset>
          </wp:positionV>
          <wp:extent cx="1914525" cy="91440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4179570</wp:posOffset>
          </wp:positionH>
          <wp:positionV relativeFrom="margin">
            <wp:posOffset>8345805</wp:posOffset>
          </wp:positionV>
          <wp:extent cx="959485" cy="95948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-142875</wp:posOffset>
          </wp:positionH>
          <wp:positionV relativeFrom="margin">
            <wp:posOffset>8608060</wp:posOffset>
          </wp:positionV>
          <wp:extent cx="1734820" cy="4438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200650</wp:posOffset>
          </wp:positionH>
          <wp:positionV relativeFrom="paragraph">
            <wp:posOffset>29845</wp:posOffset>
          </wp:positionV>
          <wp:extent cx="1847850" cy="8858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19034" r="-542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38020</wp:posOffset>
          </wp:positionH>
          <wp:positionV relativeFrom="margin">
            <wp:posOffset>-948055</wp:posOffset>
          </wp:positionV>
          <wp:extent cx="1370965" cy="746760"/>
          <wp:effectExtent l="0" t="0" r="0" b="0"/>
          <wp:wrapTight wrapText="bothSides">
            <wp:wrapPolygon edited="0">
              <wp:start x="-100" y="0"/>
              <wp:lineTo x="-100" y="21389"/>
              <wp:lineTo x="21600" y="21389"/>
              <wp:lineTo x="21600" y="0"/>
              <wp:lineTo x="-10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326380</wp:posOffset>
          </wp:positionH>
          <wp:positionV relativeFrom="margin">
            <wp:posOffset>-1111885</wp:posOffset>
          </wp:positionV>
          <wp:extent cx="1722120" cy="1080770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771265</wp:posOffset>
          </wp:positionH>
          <wp:positionV relativeFrom="margin">
            <wp:posOffset>-1156970</wp:posOffset>
          </wp:positionV>
          <wp:extent cx="1102360" cy="108966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142875</wp:posOffset>
          </wp:positionH>
          <wp:positionV relativeFrom="margin">
            <wp:posOffset>-1141730</wp:posOffset>
          </wp:positionV>
          <wp:extent cx="1576070" cy="1110615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s.pl/" TargetMode="External"/><Relationship Id="rId3" Type="http://schemas.openxmlformats.org/officeDocument/2006/relationships/hyperlink" Target="http://ngo.pl/" TargetMode="External"/><Relationship Id="rId4" Type="http://schemas.openxmlformats.org/officeDocument/2006/relationships/hyperlink" Target="http://dzielnicowiec.pl/" TargetMode="External"/><Relationship Id="rId5" Type="http://schemas.openxmlformats.org/officeDocument/2006/relationships/hyperlink" Target="http://seniorzy24.pl/" TargetMode="External"/><Relationship Id="rId6" Type="http://schemas.openxmlformats.org/officeDocument/2006/relationships/hyperlink" Target="http://domyopieki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manko.pl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praca</dc:creator>
  <dc:description/>
  <dc:language>en-US</dc:language>
  <cp:lastModifiedBy>OKS2</cp:lastModifiedBy>
  <cp:lastPrinted>2024-07-10T10:43:00Z</cp:lastPrinted>
  <dcterms:modified xsi:type="dcterms:W3CDTF">2024-09-10T11:05:00Z</dcterms:modified>
  <cp:revision>2</cp:revision>
  <dc:subject/>
  <dc:title>WWW.GLOSSENIORA.PLL</dc:title>
</cp:coreProperties>
</file>