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Regionalnego Planu Rozwoju Usług Społecznych </w:t>
        <w:br/>
        <w:t xml:space="preserve">i Deinstytucjonalizacji dla Województwa Lubelskiego na lata 2025-2027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6:00Z</dcterms:created>
  <dc:creator>eliza.szadkowska</dc:creator>
  <dc:description/>
  <cp:keywords/>
  <dc:language>en-US</dc:language>
  <cp:lastModifiedBy>Anna Dula</cp:lastModifiedBy>
  <cp:lastPrinted>2018-11-23T06:42:00Z</cp:lastPrinted>
  <dcterms:modified xsi:type="dcterms:W3CDTF">2025-10-20T12:56:00Z</dcterms:modified>
  <cp:revision>2</cp:revision>
  <dc:subject/>
  <dc:title>FORMULARZ ZGŁASZANIA UWAG</dc:title>
</cp:coreProperties>
</file>